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邯山区畜牧兽医专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短期培训工作计划</w:t>
      </w:r>
    </w:p>
    <w:p>
      <w:pPr>
        <w:pStyle w:val="Normal"/>
        <w:widowControl/>
        <w:snapToGrid w:val="false"/>
        <w:spacing w:lineRule="atLeast" w:line="400" w:before="280" w:after="280"/>
        <w:ind w:firstLine="5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化实施区委的“强化新区”战略，加快现代畜牧业建设步伐，进一步提高畜牧兽医从业人员的科技素养，结合我区实际情况，特制定畜牧兽医培训工作方案。</w:t>
      </w:r>
    </w:p>
    <w:p>
      <w:pPr>
        <w:pStyle w:val="Normal"/>
        <w:widowControl/>
        <w:snapToGrid w:val="false"/>
        <w:spacing w:lineRule="atLeast" w:line="400" w:before="280" w:after="280"/>
        <w:ind w:firstLine="5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指导思想   </w:t>
      </w:r>
    </w:p>
    <w:p>
      <w:pPr>
        <w:pStyle w:val="Normal"/>
        <w:widowControl/>
        <w:snapToGrid w:val="false"/>
        <w:spacing w:lineRule="atLeast" w:line="40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为迎接“十九大”的胜利召开，加快“新区”建设，坚持以科学发展观为指导，紧紧围绕建设现代畜牧强区的奋斗目标，</w:t>
      </w:r>
      <w:r>
        <w:rPr>
          <w:rFonts w:ascii="宋体;SimSun" w:hAnsi="宋体;SimSun" w:cs="宋体;SimSun"/>
          <w:color w:val="000000"/>
          <w:kern w:val="0"/>
          <w:sz w:val="24"/>
        </w:rPr>
        <w:t>以开展畜牧兽医系统全员培训为重要任务，</w:t>
      </w:r>
      <w:r>
        <w:rPr>
          <w:rFonts w:ascii="宋体;SimSun" w:hAnsi="宋体;SimSun" w:cs="宋体;SimSun"/>
          <w:color w:val="333333"/>
          <w:kern w:val="0"/>
          <w:sz w:val="24"/>
        </w:rPr>
        <w:t>着力提升畜牧养殖户的综合素质，推进畜牧兽医新技术、新成果的推广应用。通过培训，切实提高广大养殖场、户的科学技术水平，提高畜禽养殖效益，加快农民增收步伐。</w:t>
      </w:r>
    </w:p>
    <w:p>
      <w:pPr>
        <w:pStyle w:val="Normal"/>
        <w:widowControl/>
        <w:snapToGrid w:val="false"/>
        <w:spacing w:lineRule="atLeast" w:line="40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培训对象</w:t>
      </w:r>
    </w:p>
    <w:p>
      <w:pPr>
        <w:pStyle w:val="Normal"/>
        <w:widowControl/>
        <w:snapToGrid w:val="false"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各级畜牧兽医管理人员    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防疫员、繁育员、宠物管理员和动检员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规模化养殖场（户）管理者和技术人员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从事饲料、兽药、诊疗的经营管理人员和技术人员</w:t>
      </w:r>
    </w:p>
    <w:p>
      <w:pPr>
        <w:pStyle w:val="Normal"/>
        <w:widowControl/>
        <w:snapToGrid w:val="false"/>
        <w:spacing w:before="280" w:after="280"/>
        <w:ind w:firstLine="6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培训内容</w:t>
      </w:r>
    </w:p>
    <w:p>
      <w:pPr>
        <w:pStyle w:val="Normal"/>
        <w:widowControl/>
        <w:snapToGrid w:val="false"/>
        <w:spacing w:before="280" w:after="280"/>
        <w:ind w:firstLine="6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畜牧兽医管理人员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国内外畜牧业产销形势及对策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畜产品质量与安全，技术与监管措施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生猪、家禽的养殖饲养管理技术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动物疫病防治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政策法规及办案程序等。 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防疫员、繁育员、宠物管理员和动检员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防疫员的职责、防治技术、疫苗的使用、储运管理、采样等实际操作技能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繁育员的基本知识、操作规程、法规政策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动物检疫，质量化验检验技术及规程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宠物管理人员的职责、防治技术、疫苗的使用、宠物管理等技能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奶牛、生猪、家禽的养殖等饲养、繁育、饲料、饲草、疫病防疫等技术。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规模化养殖场（户）管理者和技术人员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饲养管理、疫病防治、饲草饲料种植、利用、全价饲料比配、青贮等。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饲料、兽药、诊疗经营管理人员和技术人员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相关法律法规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企业管理、行业技术等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有关应知应会技术。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培训时间及培训形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一）培训时间：自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共计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培训形式：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理论加实际指导的形式集中培训。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养殖畜种管理者、技术人员，从事饲料、兽药、诊疗的经营管理人员和技术人员的培训。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形式灵活、内容丰富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有经验的老师进行专题讲座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座谈和现场培训；</w:t>
      </w:r>
    </w:p>
    <w:p>
      <w:pPr>
        <w:pStyle w:val="Normal"/>
        <w:widowControl/>
        <w:snapToGrid w:val="false"/>
        <w:spacing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多媒体培训，利用广播电视、网络信息等开展培训；</w:t>
      </w:r>
    </w:p>
    <w:p>
      <w:pPr>
        <w:pStyle w:val="Normal"/>
        <w:widowControl/>
        <w:snapToGrid w:val="false"/>
        <w:spacing w:lineRule="atLeast" w:line="20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组织领导，保障措施</w:t>
      </w:r>
    </w:p>
    <w:p>
      <w:pPr>
        <w:pStyle w:val="Normal"/>
        <w:spacing w:lineRule="auto" w:line="360"/>
        <w:ind w:left="239" w:firstLine="480"/>
        <w:rPr/>
      </w:pPr>
      <w:r>
        <w:rPr>
          <w:rFonts w:cs="宋体;SimSun" w:ascii="宋体;SimSun" w:hAnsi="宋体;SimSun"/>
          <w:bCs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、加强组织领导，健全工作机制。</w:t>
      </w:r>
      <w:r>
        <w:rPr>
          <w:rFonts w:ascii="宋体;SimSun" w:hAnsi="宋体;SimSun" w:cs="宋体;SimSun"/>
          <w:color w:val="2B2B2B"/>
          <w:kern w:val="0"/>
          <w:sz w:val="24"/>
        </w:rPr>
        <w:t>成立培训工作领导小组，由校长任组长，副校长任副组长，培训处负责人任成员，具体负责培训工作的组织实施，加强对培训工作的监督。组织业务水平高、授课能力强、实践经验丰富的专业课老师负责培训的技术工作，及时解决培训过程中遇到的技术难题，保证培训工作的顺利开展。</w:t>
      </w:r>
      <w:r>
        <w:rPr>
          <w:rFonts w:cs="宋体;SimSun" w:ascii="宋体;SimSun" w:hAnsi="宋体;SimSun"/>
          <w:color w:val="2B2B2B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Cs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、制定计划，周密部署。</w:t>
      </w:r>
      <w:r>
        <w:rPr>
          <w:rFonts w:ascii="宋体;SimSun" w:hAnsi="宋体;SimSun" w:cs="宋体;SimSun"/>
          <w:color w:val="2B2B2B"/>
          <w:kern w:val="0"/>
          <w:sz w:val="24"/>
        </w:rPr>
        <w:t>每位参加人员按照培训计划的总体安排，确保培训任务圆满完成。一是授课人员的技术特长和专业结构，要符合受训人员科技培训所需专业的要求。授课人提前一周准备好培训内容，要充分体现出专业水平。二是培训内容要言简意赅、通俗易懂，要让学员听得懂、学得会、用得上，真正使培训工作落到实处。三是培训形式灵活多样。采取集中培训与现场指导相结合，面授与播放影像资料相结合的办法，创新培训模式，积极开展行之有效的普及性技术培训。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2B2B2B"/>
          <w:kern w:val="0"/>
          <w:sz w:val="24"/>
        </w:rPr>
        <w:t>培训处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45:00Z</dcterms:created>
  <dc:creator>微软中国</dc:creator>
  <dc:description/>
  <cp:keywords/>
  <dc:language>en-US</dc:language>
  <cp:lastModifiedBy>微软中国</cp:lastModifiedBy>
  <dcterms:modified xsi:type="dcterms:W3CDTF">2017-11-14T08:58:00Z</dcterms:modified>
  <cp:revision>11</cp:revision>
  <dc:subject/>
  <dc:title/>
</cp:coreProperties>
</file>