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ind w:firstLine="1175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邯山区职教中心畜牧兽医</w:t>
      </w:r>
    </w:p>
    <w:p>
      <w:pPr>
        <w:pStyle w:val="P"/>
        <w:ind w:firstLine="2721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技能培训计划</w:t>
      </w:r>
    </w:p>
    <w:p>
      <w:pPr>
        <w:pStyle w:val="P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指导思想 认真贯彻落实</w:t>
      </w:r>
      <w:r>
        <w:rPr>
          <w:rFonts w:ascii="宋体;SimSun" w:hAnsi="宋体;SimSun" w:cs="宋体;SimSun"/>
          <w:color w:val="000000"/>
          <w:sz w:val="28"/>
          <w:szCs w:val="28"/>
        </w:rPr>
        <w:t>市委、市政府关于“双创双服”活动精神，</w:t>
      </w:r>
      <w:r>
        <w:rPr>
          <w:rFonts w:ascii="宋体;SimSun" w:hAnsi="宋体;SimSun" w:cs="宋体;SimSun"/>
          <w:color w:val="000000"/>
          <w:sz w:val="28"/>
          <w:szCs w:val="28"/>
        </w:rPr>
        <w:t>以提高广大农民</w:t>
      </w:r>
      <w:r>
        <w:rPr>
          <w:rFonts w:ascii="宋体;SimSun" w:hAnsi="宋体;SimSun" w:cs="宋体;SimSun"/>
          <w:color w:val="000000"/>
          <w:sz w:val="28"/>
          <w:szCs w:val="28"/>
        </w:rPr>
        <w:t>、企业员工</w:t>
      </w:r>
      <w:r>
        <w:rPr>
          <w:rFonts w:ascii="宋体;SimSun" w:hAnsi="宋体;SimSun" w:cs="宋体;SimSun"/>
          <w:color w:val="000000"/>
          <w:sz w:val="28"/>
          <w:szCs w:val="28"/>
        </w:rPr>
        <w:t>的思想素质为重点，用科学理论武装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加强实践锻炼，提高创新能力，培养一支有文化、懂技术、会经营的新型农民队伍。以广大农民的综合素质为主题，以促进农业增效、农民增收为目标，坚持实际、实用、实效的原则，开展科学实用技术，就业引导，市场营销，政策法规为主要内容，提高广大群众的整体素质，扎实推进新农村建设的步伐。 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培训目标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</w:p>
    <w:p>
      <w:pPr>
        <w:pStyle w:val="Style15"/>
        <w:spacing w:lineRule="atLeast" w:line="45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提高农民科技水平，使农民掌握一、二门实用技术，做到懂政策、有技术，户有科技明白人，组有科技示范户、村有科技带头人，加强科技对农业生产的贡献率。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培训对象及任务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培训对象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党员干部、农民群众。 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培训任务：疾病防治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培训时间及地点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起至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止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；进村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培训教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遴选具有丰富专业知识和实践经验的教师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教学方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采取带教上门的形式。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科技知识、适用技术的培训主要采取集中播放录像与讲授结合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的方式进行。 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教学组织形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农村培训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培训教师利用农闲时间</w:t>
      </w:r>
      <w:r>
        <w:rPr>
          <w:rFonts w:ascii="宋体;SimSun" w:hAnsi="宋体;SimSun" w:cs="宋体;SimSun"/>
          <w:color w:val="000000"/>
          <w:sz w:val="28"/>
          <w:szCs w:val="28"/>
        </w:rPr>
        <w:t>进村</w:t>
      </w:r>
      <w:r>
        <w:rPr>
          <w:rFonts w:ascii="宋体;SimSun" w:hAnsi="宋体;SimSun" w:cs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集中培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教学。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组织讲授技术及注意事项和看光碟，然后组织讨论。应采取典型引路学、个别引导学、项目带动学等形式进行，不断提高教学的实践性。</w:t>
      </w:r>
    </w:p>
    <w:p>
      <w:pPr>
        <w:pStyle w:val="P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做好学习、</w:t>
      </w:r>
      <w:r>
        <w:rPr>
          <w:rFonts w:ascii="宋体;SimSun" w:hAnsi="宋体;SimSun" w:cs="宋体;SimSun"/>
          <w:color w:val="000000"/>
          <w:sz w:val="28"/>
          <w:szCs w:val="28"/>
        </w:rPr>
        <w:t>资料档案整理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</w:p>
    <w:p>
      <w:pPr>
        <w:pStyle w:val="P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根据培训对象的实际情况，制定培训管理制度，做好考勤工作，确保参训人员按时学习。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培训过程中，作好记录，注意做好资料档案的归类整理及保证资料的真实性、准确性和完整性。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培训结束后，</w:t>
      </w:r>
      <w:r>
        <w:rPr>
          <w:rFonts w:ascii="宋体;SimSun" w:hAnsi="宋体;SimSun" w:cs="宋体;SimSun"/>
          <w:color w:val="000000"/>
          <w:sz w:val="28"/>
          <w:szCs w:val="28"/>
        </w:rPr>
        <w:t>做好考核工作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写好培训总结，要求学员要学以致用，不断总结经验。 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8.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