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jc w:val="left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邯山区职教中心短期培训通知</w:t>
      </w:r>
    </w:p>
    <w:p>
      <w:pPr>
        <w:pStyle w:val="Normal"/>
        <w:spacing w:lineRule="exact" w:line="560"/>
        <w:ind w:firstLine="14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firstLine="560"/>
        <w:jc w:val="left"/>
        <w:rPr/>
      </w:pPr>
      <w:r>
        <w:rPr>
          <w:sz w:val="28"/>
          <w:szCs w:val="28"/>
        </w:rPr>
        <w:t>根据《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中等职业学校各级各类学校培训通知》的精神，我校决定进行畜牧兽医方面的短期培训，培训分二期期进行，具体内容如下：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第一期畜牧兽医培训计划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1</w:t>
      </w:r>
      <w:r>
        <w:rPr>
          <w:sz w:val="28"/>
          <w:szCs w:val="28"/>
        </w:rPr>
        <w:t>日进行，共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；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  <w:szCs w:val="28"/>
        </w:rPr>
        <w:t>第二期畜牧兽医培训计划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进行，共计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；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通知下发到村企业班级，希望有需求的人员尽早选择合适的时间和专业进行报名培训，望大家互相转告！</w:t>
      </w:r>
    </w:p>
    <w:p>
      <w:pPr>
        <w:pStyle w:val="Normal"/>
        <w:spacing w:lineRule="exact" w:line="560"/>
        <w:ind w:firstLine="56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ind w:firstLine="47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邯山区职教中心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Calibri"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3-26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