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邯山区职教中心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44"/>
          <w:szCs w:val="44"/>
        </w:rPr>
        <w:t>畜牧兽医专业教师开展送教下乡活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贯彻上级关于“双创双服”活动精神，落实市教育局关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职业培训工作要求，提高农民现代农业技术水平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晚上，邯山区职教中心</w:t>
      </w:r>
      <w:bookmarkStart w:id="0" w:name="_Hlk4850773"/>
      <w:r>
        <w:rPr>
          <w:sz w:val="30"/>
          <w:szCs w:val="30"/>
        </w:rPr>
        <w:t>畜牧兽医专业教师</w:t>
      </w:r>
      <w:bookmarkEnd w:id="0"/>
      <w:r>
        <w:rPr>
          <w:sz w:val="30"/>
          <w:szCs w:val="30"/>
        </w:rPr>
        <w:t>走进河沙镇镇杜家寺村开展新型职业农民培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农村实用技术培训由我校畜牧兽医专业骨干教师杨建军授课，主要培训对象为杜家寺村村民，共有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余人参加此次培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次培训以《畜禽疾病防治》为主要内容，让广大群众了解家禽、家畜的常见疾病与防治方法，也让大家明白日常食用肉类应注意的事项。培训会上，参训人员个个神情专注、认真记录，大家都被杨老师生动有趣的讲授内容所吸引，本次培训赢得了参训学员的一致好评与赞扬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通过我校开展的此次送教下乡活动，提升了新型职业农民综合素质和生产经营能力，参训学员们开阔了视野，提高了素质，为农民群众致富增收提供了技术支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先生</dc:creator>
  <dc:description/>
  <cp:keywords/>
  <dc:language>en-US</dc:language>
  <cp:lastModifiedBy>john</cp:lastModifiedBy>
  <dcterms:modified xsi:type="dcterms:W3CDTF">2019-03-3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