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秀毕业生一览表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86"/>
        <w:gridCol w:w="2292"/>
        <w:gridCol w:w="3828"/>
      </w:tblGrid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安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昊然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曹亚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昊然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金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利林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崔晓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美涵科技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汲如芬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畜牧局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代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扬州大学上研究生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占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辰翔奶牛良种繁育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辰翔奶牛良种繁育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栗帅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山区河沙镇水木园苗木基地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泽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深圳地球村展览展示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胡晓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/>
              <w:t>级畜牧兽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山区河沙镇水木园苗木基地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高建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天盈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苗赛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上海源畅展览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晓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慧芳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金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山区河沙镇水木园苗木基地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崔晓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德宇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范树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上海凌广展览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冯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山区河沙镇水木园苗木基地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高晓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利林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邢格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自己创业开宠物医院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赛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上海军奥展览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鼎好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许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慧芳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江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北京应中科技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秦献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鼎好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秦振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慧芳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宋晓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大为致远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程瑞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利林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召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德宇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路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天盈养殖有限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小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致行公司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朝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级畜牧兽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邯郸市鼎好养殖有限公司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10:00Z</dcterms:created>
  <dc:creator>Administrator</dc:creator>
  <dc:description/>
  <cp:keywords/>
  <dc:language>en-US</dc:language>
  <cp:lastModifiedBy>Administrator</cp:lastModifiedBy>
  <cp:lastPrinted>2017-12-07T15:16:00Z</cp:lastPrinted>
  <dcterms:modified xsi:type="dcterms:W3CDTF">2019-03-29T07:18:00Z</dcterms:modified>
  <cp:revision>21</cp:revision>
  <dc:subject/>
  <dc:title/>
</cp:coreProperties>
</file>