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邯山区职教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生对本专业满意度调查问卷</w:t>
      </w:r>
    </w:p>
    <w:p>
      <w:pPr>
        <w:pStyle w:val="Normal"/>
        <w:spacing w:lineRule="exact" w:line="50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为了解中职学生对专业的满意程度，我们组织了这次问卷调查，希望得到你的支持和协助，此次调查我们采用匿名制，结果仅用于统计分析，答案无对错之分，只需根据实际情况填答即可，衷心的感谢你对我们的支持和协助。祝学习生活愉快。（请在你所选项打“</w:t>
      </w:r>
      <w:r>
        <w:rPr>
          <w:rFonts w:ascii="Arial" w:hAnsi="Arial" w:cs="Arial" w:eastAsia="宋体;SimSun"/>
          <w:sz w:val="30"/>
          <w:szCs w:val="30"/>
        </w:rPr>
        <w:t>√</w:t>
      </w:r>
      <w:r>
        <w:rPr>
          <w:rFonts w:ascii="Arial" w:hAnsi="Arial" w:cs="Arial" w:eastAsia="宋体;SimSun"/>
          <w:sz w:val="30"/>
          <w:szCs w:val="30"/>
        </w:rPr>
        <w:t>”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 xml:space="preserve">、你的性别是：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男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女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目前你的年级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一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二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三</w:t>
      </w:r>
    </w:p>
    <w:p>
      <w:pPr>
        <w:pStyle w:val="Normal"/>
        <w:spacing w:lineRule="exact" w:line="500"/>
        <w:ind w:left="2700" w:hanging="270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你所学的专业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畜牧兽医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计算机应用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学前教育   </w:t>
      </w:r>
    </w:p>
    <w:p>
      <w:pPr>
        <w:pStyle w:val="Normal"/>
        <w:spacing w:lineRule="exact" w:line="500"/>
        <w:ind w:firstLine="270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汽车运用与维修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你对本专业了解多少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不了解、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一般了解、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很了解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你对所学专业课程安排满意度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不满意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一般满意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很满意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、你对学校有关本专业的图书资源满意度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不满意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一般满意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很满意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、你对学校教室设备的满意程度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不满意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一般满意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很满意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、你对本专业就业前景满意程度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不满意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一般满意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很满意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、你对本专业整体教学质量满意度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不满意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一般满意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很满意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、你对专业教师指导就业的满意情况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不满意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一般满意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很满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30"/>
          <w:szCs w:val="30"/>
        </w:rPr>
        <w:t>你对本专业的看法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不满意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 xml:space="preserve">一般满意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sz w:val="30"/>
          <w:szCs w:val="30"/>
        </w:rPr>
        <w:t>很满意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2:00Z</dcterms:created>
  <dc:creator>Administrator</dc:creator>
  <dc:description/>
  <cp:keywords/>
  <dc:language>en-US</dc:language>
  <cp:lastModifiedBy>Administrator</cp:lastModifiedBy>
  <cp:lastPrinted>2017-11-15T14:19:00Z</cp:lastPrinted>
  <dcterms:modified xsi:type="dcterms:W3CDTF">2017-12-05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