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ind w:firstLine="1530"/>
        <w:rPr/>
      </w:pPr>
      <w:r>
        <w:rPr>
          <w:rFonts w:ascii="黑体;SimHei" w:hAnsi="黑体;SimHei" w:eastAsia="黑体;SimHei"/>
          <w:sz w:val="34"/>
        </w:rPr>
        <w:t>汽车运用与维修专业人才培养方案（</w:t>
      </w:r>
      <w:r>
        <w:rPr>
          <w:rFonts w:eastAsia="黑体;SimHei" w:ascii="黑体;SimHei" w:hAnsi="黑体;SimHei"/>
          <w:sz w:val="34"/>
        </w:rPr>
        <w:t>2022</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汽车运用与维修专业（</w:t>
      </w:r>
      <w:r>
        <w:rPr>
          <w:rFonts w:cs="宋体;SimSun" w:ascii="宋体;SimSun" w:hAnsi="宋体;SimSun"/>
          <w:color w:val="000000"/>
          <w:kern w:val="0"/>
          <w:sz w:val="24"/>
        </w:rPr>
        <w:t>700206</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毕业生主要面向邯郸市各大汽车</w:t>
      </w:r>
      <w:r>
        <w:rPr>
          <w:rFonts w:cs="宋体;SimSun" w:ascii="宋体;SimSun" w:hAnsi="宋体;SimSun"/>
          <w:color w:val="000000"/>
          <w:kern w:val="0"/>
          <w:sz w:val="24"/>
        </w:rPr>
        <w:t>4S</w:t>
      </w:r>
      <w:r>
        <w:rPr>
          <w:rFonts w:ascii="宋体;SimSun" w:hAnsi="宋体;SimSun" w:cs="宋体;SimSun"/>
          <w:color w:val="000000"/>
          <w:kern w:val="0"/>
          <w:sz w:val="24"/>
        </w:rPr>
        <w:t>店或汽车修理厂，学生毕业后亦可根据学生意愿推荐到北京、天津、上海、深圳等地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学生毕业后可取得汽车维修行业中级资质证书，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知识结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专业所必需的政治、数学、职业道德、历史等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方面的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方面的理论知识，能进行车辆技术性能评估和分析。</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独立完成汽车一级维护、二级维护以及其它保养施工任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维修业务管理能力。</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能力结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故障诊断、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钣金喷漆技术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新能源汽车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电喷发动机故障诊断排除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空调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综合各方面知识分析问题、解决问题的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协调工作能力、组织管理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较强的获取信息、发布信息和信息资源建设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我学习、知识技能的更新、适应岗位变化的能力。</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情感要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培养认真、刻苦、勇于实践的工作作风，养成规范、严谨、精确的工作态度。具有良好的人际交流能力、团结合作精神和客户服务意识。</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才规格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对新知识、新技能的学习能力和创新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通过不同途径获取信息的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熟练运用计算机检测汽车故障，分析处理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阅读和理解汽车维修设备的使用说明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解决本专业的一般技术问题，具有实施施工能力和进行质量验收的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记录、收集、处理、保存各类专业技术的信息资料；</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从事本专业工作的安全生产、环境保护、职业道德等意识，能遵守相关的法律法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团队合作、协调人际关系的能力；</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得与本专业工种相关的</w:t>
      </w:r>
      <w:r>
        <w:rPr>
          <w:rFonts w:cs="宋体;SimSun" w:ascii="宋体;SimSun" w:hAnsi="宋体;SimSun"/>
          <w:color w:val="000000"/>
          <w:kern w:val="0"/>
          <w:sz w:val="24"/>
        </w:rPr>
        <w:t>1--2</w:t>
      </w:r>
      <w:r>
        <w:rPr>
          <w:rFonts w:ascii="宋体;SimSun" w:hAnsi="宋体;SimSun" w:cs="宋体;SimSun"/>
          <w:color w:val="000000"/>
          <w:kern w:val="0"/>
          <w:sz w:val="24"/>
        </w:rPr>
        <w:t>个中级工以上职业资格证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坚持立德树人，面向汽车应用与维修领域，培养从事汽车维修及相关设备的使用、维护、管理以及相关领域的设备操作，使学生培养成德智体美全面发展的高素质劳动者和技能型人才。</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pPr>
      <w:r>
        <w:rPr>
          <w:rFonts w:ascii="宋体;SimSun" w:hAnsi="宋体;SimSun" w:cs="宋体;SimSun"/>
          <w:sz w:val="24"/>
        </w:rPr>
        <w:t>公共基础课：语文、数学、中国特色社会主义、心理健康与职业生涯、哲学与人生、职业道德与法治、体育、物理、历史、艺术、中华优秀传统文化等。</w:t>
      </w:r>
    </w:p>
    <w:p>
      <w:pPr>
        <w:pStyle w:val="Normal"/>
        <w:spacing w:lineRule="exact" w:line="440"/>
        <w:ind w:firstLine="480"/>
        <w:rPr>
          <w:rFonts w:ascii="宋体;SimSun" w:hAnsi="宋体;SimSun" w:cs="宋体;SimSun"/>
          <w:sz w:val="24"/>
        </w:rPr>
      </w:pPr>
      <w:r>
        <w:rPr>
          <w:rFonts w:ascii="宋体;SimSun" w:hAnsi="宋体;SimSun" w:cs="宋体;SimSun"/>
          <w:sz w:val="24"/>
        </w:rPr>
        <w:t>专业课：汽车部件识图、新能源汽车技术、发动机构造与维修、底盘构造与维修、电气设备构造与维修、汽车性能与检测、汽车驾驶技术、汽车的钣金与喷漆</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思想政治教育（</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8</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 xml:space="preserve">12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语文是汽车运用与维修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汽车运用与维修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英语（</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 xml:space="preserve">12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英语是汽车运用与维修用专业必修的一门文化基础课程。旨在使学生掌握一定的英语基础知识和基本技能，对学生进行听、说、读、写基本技能训练 </w:t>
      </w:r>
      <w:r>
        <w:rPr>
          <w:rFonts w:cs="宋体;SimSun" w:ascii="宋体;SimSun" w:hAnsi="宋体;SimSun"/>
          <w:sz w:val="24"/>
        </w:rPr>
        <w:t xml:space="preserve">, </w:t>
      </w:r>
      <w:r>
        <w:rPr>
          <w:rFonts w:ascii="宋体;SimSun" w:hAnsi="宋体;SimSun" w:cs="宋体;SimSun"/>
          <w:sz w:val="24"/>
        </w:rPr>
        <w:t>初步运用英语进行交际的训练。通过本课程的学习，使学生能听懂英语简单对话和短文，能围绕日常话题进行初步交际，同时结合汽车运用与维修专业要求，渗透英语的学习，培养学生在日常生活和汽车运用与维修职业场景中的应用能力。</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 xml:space="preserve">数学（ </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数学是汽车运用与维修专业必修的一门文化基础课程。旨在使学生掌握必要的数学基础知识，注重培养学生的逻辑思维能力，通过本课程的学习，使学生掌握职业岗位和生活中必要的数学基础知识，具备必需的数学运算能力，提高学生的空间想象、数形结合、逻辑思维和分析解决问题的能力，为学生学习汽车运用与维修专业知识、掌握职业技能、继续学习和终身发展奠定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体育与健康（ </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 xml:space="preserve">7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体育与健康是汽修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共艺术（</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公共艺术课程是汽车运用与维修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物理（ </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物理课程是汽车运用与维修专业必修的一门公共基础课程。物理课程是研究物质运动最一般规律和物质基本结构的科学，是其他自然科学和当代技术发展的重要基础。对于学生认识自然界和社会生产、生活的关系，认识物理的科学价值、文化价值、应用价值，提高提出问题、分析和解决问题的能力，形成理性思维，发展智力和创新意识具有基础性的作用。同时，它为学生的终身发展，形成科学的世界观、价值观奠定基础，对全民族素质具有重要意义。中等职业教育物理课程有助于增强学生的应用意识，形成解决简单实际问题的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汽车电气设备构造与维修（基础）（</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 xml:space="preserve">9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电气设备构造与维修是汽车运用与维修专业的一门专业必修课程。主要学习 汽车的蓄电池、交流发电机、启动系统、点火系统、照明与信号系统、电器仪表与显示系统、安全气囊、电动门窗和座椅、刮水器与洗涤器、防盗系统、空调系统以及汽车电路，使学生掌握汽车电器设备的基础知识，具有对汽车电器设备故障检测、分析、诊断、排除的基本能力，为学生以后学习汽车维修进行相关的信息判断处理奠定基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汽车发动机构造与维修（</w:t>
      </w:r>
      <w:r>
        <w:rPr>
          <w:rFonts w:cs="宋体;SimSun" w:ascii="宋体;SimSun" w:hAnsi="宋体;SimSun"/>
          <w:sz w:val="24"/>
        </w:rPr>
        <w:t>360</w:t>
      </w:r>
      <w:r>
        <w:rPr>
          <w:rFonts w:ascii="宋体;SimSun" w:hAnsi="宋体;SimSun" w:cs="宋体;SimSun"/>
          <w:sz w:val="24"/>
        </w:rPr>
        <w:t>学时，</w:t>
      </w:r>
      <w:r>
        <w:rPr>
          <w:rFonts w:cs="宋体;SimSun" w:ascii="宋体;SimSun" w:hAnsi="宋体;SimSun"/>
          <w:sz w:val="24"/>
        </w:rPr>
        <w:t>21</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发动机构造与维修是汽车应用与维修专业必修的一门专业方向必修课程。旨在通过学习发动机基础知识、曲柄连杆机构的构造与维修、配气机构的构造与维修、汽油发动机电控燃油喷射系统的构造维修、柴油机供给系统的构造与维修、发动机的冷却系统和润滑系统的构造与维修、发动机的装配与磨合、起动机和点火系统的构造和维修，这些基本知识及基本操作方法，进一步了解、掌握汽车应用与维修的基础知识，具有检查故障、诊断故障、排除故障等基本技能， 初步具有解决汽车专业常见问题的能力。为今后核心技术课程的学习奠定基础。逐渐养成独立思考、主动探究的学习方法，培养严谨的科学态度和团队协作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汽车底盘构造与维修（ </w:t>
      </w:r>
      <w:r>
        <w:rPr>
          <w:rFonts w:cs="宋体;SimSun" w:ascii="宋体;SimSun" w:hAnsi="宋体;SimSun"/>
          <w:sz w:val="24"/>
        </w:rPr>
        <w:t xml:space="preserve">120 </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底盘构造与维修是汽车运用与维修专业一门专业技能课程。主要任务是使学生掌握汽车底盘各系统的基础知识，了解汽车底盘各系统基本工作原理和结构、性能特点。使学生掌握汽车底盘组成及各零件的拆装、维修与检调。培养学生具有创新与实践能力，培养学生严谨的态度与良好的职业道德。为日后的工作打下坚实的基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汽车的钣金与喷漆（ </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钣金与喷漆是汽车运用与维修专业的一门专业技能课程。主要任务是进行汽车车身修复及检修认知。其中包括汽车车身结构的认识；汽车车身修复设备的认识；汽车车身修复方案的制定；汽车车身修复过程安全防护知识的了解。通过学习，学生树立良好的汽车专业素质、服务意识、安全意识，并逐步培养学生的分析问题和解决问题的能力，能利用检测诊断设备对汽车车身损伤进行诊断和修复，使学生能够将理论与实践结合，满足企业对人才的需求，使学生具有较强的就业竞争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新能源汽车技术（ </w:t>
      </w:r>
      <w:r>
        <w:rPr>
          <w:rFonts w:cs="宋体;SimSun" w:ascii="宋体;SimSun" w:hAnsi="宋体;SimSun"/>
          <w:sz w:val="24"/>
        </w:rPr>
        <w:t>280</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新能源汽车技术是汽车运用与维修专业一门专业技能课程。主要任务是使学生对能源结构有个初步了解，系统掌握电动汽车的基本概念、类型、结构原理和工作特征，了解动力电池的基本原理与结构、工作特性；了解电动汽车电池能量管理系统功能；了解电动汽车常用驱动电机的构造、性能；了解电动汽车的基本设计方法，开拓学生视野，获取知识技能的同时提高学生的综合分析能力，为做好毕业实习报告以及今后从事汽车技术工作打下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汽车零部件识图（</w:t>
      </w:r>
      <w:r>
        <w:rPr>
          <w:rFonts w:cs="宋体;SimSun" w:ascii="宋体;SimSun" w:hAnsi="宋体;SimSun"/>
          <w:sz w:val="24"/>
        </w:rPr>
        <w:t>320</w:t>
      </w:r>
      <w:r>
        <w:rPr>
          <w:rFonts w:ascii="宋体;SimSun" w:hAnsi="宋体;SimSun" w:cs="宋体;SimSun"/>
          <w:sz w:val="24"/>
        </w:rPr>
        <w:t>学时，</w:t>
      </w:r>
      <w:r>
        <w:rPr>
          <w:rFonts w:cs="宋体;SimSun" w:ascii="宋体;SimSun" w:hAnsi="宋体;SimSun"/>
          <w:sz w:val="24"/>
        </w:rPr>
        <w:t>19</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零部件识图》是汽车检测与维修技术”专业的一门专业主干课程。本课程主要介绍机械图样的图示原理，常用制图国家标准以及识读、绘制机械图样的方法。通过本课程的教学，主要培养学生识读、绘制机械图样的能力，为后续专业课程及将来从事汽车维修及相关行业技术工作打下良好的基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汽车使用性能与检测技术（</w:t>
      </w:r>
      <w:r>
        <w:rPr>
          <w:rFonts w:cs="宋体;SimSun" w:ascii="宋体;SimSun" w:hAnsi="宋体;SimSun"/>
          <w:sz w:val="24"/>
        </w:rPr>
        <w:t>320</w:t>
      </w:r>
      <w:r>
        <w:rPr>
          <w:rFonts w:ascii="宋体;SimSun" w:hAnsi="宋体;SimSun" w:cs="宋体;SimSun"/>
          <w:sz w:val="24"/>
        </w:rPr>
        <w:t>学时，</w:t>
      </w:r>
      <w:r>
        <w:rPr>
          <w:rFonts w:cs="宋体;SimSun" w:ascii="宋体;SimSun" w:hAnsi="宋体;SimSun"/>
          <w:sz w:val="24"/>
        </w:rPr>
        <w:t>19</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使用性能与检测技术》是汽车运用与维修专业针对于汽车检测线检测员的岗位能力进行培养的一门核心课程。本课程构建于学生对汽车的各重要系统的原理、结构、检测与维修已掌握的基础上，主要培养学生运用现代检测线的诊断、检测设备，根据检测数据评判车辆的技术状况、分析技术数据，同时注重培养学生的社会能力和方法能力。在学习过程中培养与同事及客户沟通的能力，养成安全环保、质量意识。</w:t>
      </w:r>
    </w:p>
    <w:p>
      <w:pPr>
        <w:pStyle w:val="Normal"/>
        <w:spacing w:lineRule="exact" w:line="440"/>
        <w:rPr/>
      </w:pPr>
      <w:r>
        <w:rPr>
          <w:rFonts w:cs="宋体;SimSun" w:ascii="宋体;SimSun" w:hAnsi="宋体;SimSun"/>
          <w:sz w:val="24"/>
        </w:rPr>
        <w:t>10.</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学分。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w:t>
      </w:r>
      <w:r>
        <w:rPr>
          <w:rFonts w:ascii="宋体;SimSun" w:hAnsi="宋体;SimSun" w:cs="宋体;SimSun"/>
          <w:b/>
          <w:bCs/>
          <w:color w:val="000000"/>
          <w:kern w:val="0"/>
          <w:sz w:val="24"/>
        </w:rPr>
        <w:t>【</w:t>
      </w:r>
      <w:r>
        <w:rPr>
          <w:rFonts w:ascii="宋体;SimSun" w:hAnsi="宋体;SimSun" w:cs="宋体;SimSun"/>
          <w:b/>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共基础课教师应有与授课课程对口专业的大学本科毕业证书；专业专任教师本科学历已达到</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任教师应具有中等职业学校及以上教师资格证书；专任专业教师具有本专业三级及以上职业资格证书达到 </w:t>
      </w:r>
      <w:r>
        <w:rPr>
          <w:rFonts w:cs="宋体;SimSun" w:ascii="宋体;SimSun" w:hAnsi="宋体;SimSun"/>
          <w:color w:val="000000"/>
          <w:sz w:val="24"/>
        </w:rPr>
        <w:t>95%</w:t>
      </w:r>
      <w:r>
        <w:rPr>
          <w:rFonts w:ascii="宋体;SimSun" w:hAnsi="宋体;SimSun" w:cs="宋体;SimSun"/>
          <w:color w:val="000000"/>
          <w:sz w:val="24"/>
        </w:rPr>
        <w:t xml:space="preserve">以上；兼职专业教师应具有 </w:t>
      </w:r>
      <w:r>
        <w:rPr>
          <w:rFonts w:cs="宋体;SimSun" w:ascii="宋体;SimSun" w:hAnsi="宋体;SimSun"/>
          <w:color w:val="000000"/>
          <w:sz w:val="24"/>
        </w:rPr>
        <w:t xml:space="preserve">3 </w:t>
      </w:r>
      <w:r>
        <w:rPr>
          <w:rFonts w:ascii="宋体;SimSun" w:hAnsi="宋体;SimSun" w:cs="宋体;SimSun"/>
          <w:color w:val="000000"/>
          <w:sz w:val="24"/>
        </w:rPr>
        <w:t xml:space="preserve">年以上对口工作经验并具有二级及以上职业资格证书且达到专业教师的 </w:t>
      </w:r>
      <w:r>
        <w:rPr>
          <w:rFonts w:cs="宋体;SimSun" w:ascii="宋体;SimSun" w:hAnsi="宋体;SimSun"/>
          <w:color w:val="000000"/>
          <w:sz w:val="24"/>
        </w:rPr>
        <w:t>21%</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汽车电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电机、起动机、点火线圈、正时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物教学</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汽车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丰田、日产、桑塔纳、长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故障检修</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汽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桥、后桥、差速器、变速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拆装练习</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喷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氧传感、行距电调、喷油嘴、节气门诊断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故障排查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教学部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181610</wp:posOffset>
            </wp:positionV>
            <wp:extent cx="5753100" cy="819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100" cy="8192135"/>
                    </a:xfrm>
                    <a:prstGeom prst="rect">
                      <a:avLst/>
                    </a:prstGeom>
                  </pic:spPr>
                </pic:pic>
              </a:graphicData>
            </a:graphic>
          </wp:anchor>
        </w:drawing>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212090</wp:posOffset>
          </wp:positionH>
          <wp:positionV relativeFrom="page">
            <wp:posOffset>180340</wp:posOffset>
          </wp:positionV>
          <wp:extent cx="1485900" cy="5702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14" r="-6" b="-14"/>
                  <a:stretch>
                    <a:fillRect/>
                  </a:stretch>
                </pic:blipFill>
                <pic:spPr bwMode="auto">
                  <a:xfrm>
                    <a:off x="0" y="0"/>
                    <a:ext cx="148590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cp:keywords/>
  <dc:language>en-US</dc:language>
  <cp:lastModifiedBy>Administrator</cp:lastModifiedBy>
  <cp:lastPrinted>2020-10-30T17:20:00Z</cp:lastPrinted>
  <dcterms:modified xsi:type="dcterms:W3CDTF">2022-06-30T08:14:00Z</dcterms:modified>
  <cp:revision>6</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